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6.2020                                                                                                       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внесения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сельское поселение Некрасово в соответствие с федеральным законодательством, законодательством Тверской области и в соответствии со статьей 39 Устава сельского поселения Некрасово, Совет депутатов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в Устав муниципального образования сельское поселение Некрасово Рамешковского района Тверской области, принятый решением Совета депутатов сельского поселения Некрасово Рамешковского района Тверской области от 06.02.2006 года № 17 следующие изменения и допол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В статье 8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b/>
          <w:sz w:val="28"/>
          <w:szCs w:val="28"/>
        </w:rPr>
        <w:t>» пункт 2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: «22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7542/806a2ec7312bde7c69d00da71451d7ddec7eae1e/" \l "dst100014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плана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0/570afc6feff03328459242886307d6aebe1ccb6b/" \l "dst306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0/" \l "dst0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0/fe0cad704c69e3b97bf615f0437ecf1996a57677/" \l "dst2579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уведомлении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0/fe0cad704c69e3b97bf615f0437ecf1996a57677/" \l "dst2579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уведомлении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0325/f670878d88ab83726bd1804b82668b84b027802e/" \l "dst11034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0/7b81874f50ed9cd03230f753e5c5a4b03ef9092d/" \l "dst100464"</w:instrTex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вилами</w: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емлепользования и застройки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0/2a679030b1fbedead6215f4726b6f38c0f46b807/" \l "dst1657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документацией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0/7cb66e0f239f00b0e1d59f167cd46beb2182ece1/" \l "dst2781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атью 15.1 </w:t>
      </w:r>
      <w:r>
        <w:rPr>
          <w:rFonts w:cs="Times New Roman" w:ascii="Times New Roman" w:hAnsi="Times New Roman"/>
          <w:b/>
          <w:sz w:val="28"/>
          <w:szCs w:val="28"/>
        </w:rPr>
        <w:t>«Сход граждан»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2 следующего содержания: « </w:t>
      </w:r>
      <w:r>
        <w:rPr>
          <w:rFonts w:cs="Times New Roman" w:ascii="Times New Roman" w:hAnsi="Times New Roman"/>
          <w:b/>
          <w:sz w:val="28"/>
          <w:szCs w:val="28"/>
        </w:rPr>
        <w:t>2. 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3) </w:t>
      </w:r>
      <w:r>
        <w:rPr>
          <w:rFonts w:cs="Times New Roman"/>
          <w:b/>
          <w:sz w:val="28"/>
          <w:szCs w:val="28"/>
          <w:lang w:eastAsia="ru-RU"/>
        </w:rPr>
        <w:t>Часть 10 статьи 38</w:t>
      </w:r>
      <w:r>
        <w:rPr>
          <w:rFonts w:cs="Times New Roman"/>
          <w:sz w:val="28"/>
          <w:szCs w:val="28"/>
          <w:lang w:eastAsia="ru-RU"/>
        </w:rPr>
        <w:t xml:space="preserve"> «</w:t>
      </w:r>
      <w:r>
        <w:rPr>
          <w:rFonts w:cs="Times New Roman"/>
          <w:b/>
          <w:sz w:val="28"/>
          <w:szCs w:val="28"/>
          <w:lang w:eastAsia="ru-RU"/>
        </w:rPr>
        <w:t>Муниципальные правовые акты»</w:t>
      </w:r>
      <w:r>
        <w:rPr>
          <w:rFonts w:cs="Times New Roman"/>
          <w:sz w:val="28"/>
          <w:szCs w:val="28"/>
          <w:lang w:eastAsia="ru-RU"/>
        </w:rPr>
        <w:t xml:space="preserve"> изложить в следующей редакции:</w:t>
      </w:r>
      <w:r>
        <w:rPr>
          <w:rFonts w:cs="Times New Roman"/>
          <w:b/>
          <w:sz w:val="28"/>
          <w:szCs w:val="28"/>
        </w:rPr>
        <w:t xml:space="preserve"> «Официальное обнародование муниципальных правовых актов или соглашений, заключенных между органами местного самоуправления осуществляется путем размещения полных текстов актов в трехдневный срок со дня подписания на информационных стендах поселения, расположенных в здании администрации сельского поселения Некрасово по адресу: Тверская область, пгт.Рамешки, ул.Советская, дом 5, в здании Некрасовского СДК-филиала МУК «Рамешковский районный Дом Культуры» по адресу: Тверская область, Рамешковский район, д.Некрасово, дом 2А, на информационных стендах, расположенных по адресам: Тверская область, Рамешковский район, сельское поселение Некрасово, д. Косковская Горка у д.№ 21 , Тверская область, Рамешковский район, сельское поселение Некрасово, д. Косково ул.Молодежная у д.№ 26, где они должны находиться в течение не менее 10 календарных дней со дня их официального обнародования.</w:t>
      </w:r>
    </w:p>
    <w:p>
      <w:pPr>
        <w:pStyle w:val="Style18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народуемые муниципальные правовые акты подлежат регистрации в специальном журнале с указанием даты их размещения на информационном стенде.</w:t>
      </w:r>
    </w:p>
    <w:p>
      <w:pPr>
        <w:pStyle w:val="Style18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ксты муниципальных правовых актов размещаются на официальном сайте муниципального образования Тверской области «Рамешковский район» в сети Интернет, а также на портале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lang w:val="en-US"/>
          </w:rPr>
          <w:t>minjust</w:t>
        </w:r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/>
          <w:b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://право-минюст.рф</w:t>
        </w:r>
      </w:hyperlink>
      <w:r>
        <w:rPr>
          <w:rFonts w:cs="Times New Roman"/>
          <w:b/>
          <w:sz w:val="28"/>
          <w:szCs w:val="28"/>
        </w:rPr>
        <w:t>, регистрация в качестве сетевого издания: Эл. № ФС77-7271 от 05.03.2018).</w:t>
      </w:r>
    </w:p>
    <w:p>
      <w:pPr>
        <w:pStyle w:val="Style1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29" w:after="0"/>
        <w:jc w:val="both"/>
        <w:rPr/>
      </w:pPr>
      <w:r>
        <w:rPr>
          <w:sz w:val="28"/>
          <w:szCs w:val="28"/>
        </w:rPr>
        <w:t>2. Разместить настоящее Решение Совета депутатов сельского поселения Некрасово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Н.Б.Малышев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Calibri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485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49:00Z</dcterms:created>
  <dc:creator>User</dc:creator>
  <dc:description/>
  <dc:language>en-US</dc:language>
  <cp:lastModifiedBy>Наталья</cp:lastModifiedBy>
  <cp:lastPrinted>2019-06-18T11:04:00Z</cp:lastPrinted>
  <dcterms:modified xsi:type="dcterms:W3CDTF">2020-07-07T19:49:00Z</dcterms:modified>
  <cp:revision>2</cp:revision>
  <dc:subject/>
  <dc:title/>
</cp:coreProperties>
</file>